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98-69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47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Максимова Сергея Владимиро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1.05.2025 в 17 час. 16 мин. на 4 километре автодороги Нижневартовск – Излучинск, водитель Максимов С.В., управляя транспортным средством «Шевроле Клан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аксимов С.В., надлежаще извещенный о времени и месте рассмотрения, на рассмотрение дела не явился, </w:t>
      </w:r>
      <w:r>
        <w:rPr>
          <w:rFonts w:cs="Times New Roman" w:ascii="Times New Roman" w:hAnsi="Times New Roman"/>
          <w:bCs/>
          <w:szCs w:val="24"/>
        </w:rPr>
        <w:t>до судебного заседания представил ходатайство об отложении рассмотрения дела, которое соответствующим определением оставлено без удовлетвор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183 об административном правонарушении от 31.05.2025, составленный с участием привлекаемого лица, подписанный им; схему места совершения административного правонарушения от 31.05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5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симов С.В. совершил обгон в 17 часов 16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Максимова С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аксимов С.В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Максимову С.В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ксимова Сергея Владимиро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9657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